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Svetozara Markovića 110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Broj:  3437/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31.05.2018. go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L e s k o v a 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a osnovu člana 108. stav 9. Zakona o javnim nabavkama (“Sl. glasnik RS” br. 124/12, 14/15 i 68/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dodeli ugovora o javnoj nabavci usluge servisiranja medicinskih aparat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 otvorenom postupku javne nabavke usluge servisiranja medicinskih aparata u Opštoj bolnici Leskovac, pokrenutog odlukom direktora Opšte bolnice Leskovac broj 3437 od 13.04.2018. godine, ugovor o javnoj nabavci dodeljuje se ponuđačima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3 -  Servisiranje elektromagnetnih mešalic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4 - Servisiranje aparat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a "Shiller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5 -  Servisiranje tenziometra i vag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 xml:space="preserve">ELECTRO MEDICA.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6 - Servisiranje servokarda i defibrilator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a "Ei - Niš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7 - Servisiranje EKG aparat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8 - Servisiranje defibrilatora inostrane proizvodnje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9 - Servisiranje centralizovanog elektrokardiografskog monitoringa "DEM"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10 - Servisiranje aparat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a  "Olympus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OLYMPUS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11 - Servisiranje elektroskalpel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a "Ei - Niš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12 - Servisiranje elektroskalpel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a "Erbe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13 - Servisiranje elektroskalpela inostrane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14 - Servisiranje dijagnost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kih audometrijskih aparat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15 - Servisiranje terapijskih multi-funkcionalnih aparata ORL i MFH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16 - Servisiranje operacionih automatskih mikroskop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17 - Servisiranje oftalmoloških aparat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18 - Servisiranje oftalmoloških aparata za potrebe strabizm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19 - Servisiranje aparat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a "Becman Coulter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MAKL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20 - Servisiranje aparat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a"Instrumentation laboratory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MAKL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21 - Servisiranje aparata proizvođača "Thermo Jouan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22 - Servisiranje omekšivača i aparata za reverznu osmozu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INTERMEDIKAL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23 - Servisiranje aparata proizvođača "Siemens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24 - Servisiranje ultrazvučnih aparata "Medison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26 – Servisiranje hematoloških laboratorijskih aprata “Nihon Kohden”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SUPERLAB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27 - Servisiranje rehab. elektro-terapeutskih aparata proizvođača "Ei - Niš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28 - Servis. rehab. elektro-terapeutskih aparata poroizv. "Elektronic dessign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29 - Servisiranje rentgen aparata proizvođača "Jugorentgen-Niš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AMIRAL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30 - Servisiranje aparata za razvijanje filmova "Compact-2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31 - Servisiranje aparata za razvijanje rentgen filmov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32 - Servisiranje skenera proizvođača "General electric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GE HOLDING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33 - Servisiranje ultrazvučnih aparata proizvođača "General electric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34 - Servisiranje ostalih ultrazvučnih aparat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35 - Servisiranje aparata proizvođača "Wolf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LUPUS MEDICAL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36 - Servisiranje operacionih stolova "Trumf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37 - Servisiranje aparata sterilizacionog bloka suvih sterilizatora i destilat aparata proizvođača "Sutjeska" i "Instrumentarija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38 - Servis. aparata sterilizacionog bloka suvih sterilizatora inostrane proizvodnje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39 - Servisiranje autoklava proizvođača "Gettinge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MEDIKA PROJEKT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40 - Servisiranje autoklava proizvođača "Belimed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41 - Servisiranje termostata, autoklava i suvih sterilizator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42 - Servisiranje defibrilatora "Marquet cardoserve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43 - Servisiranje operacionih stolov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44 - Servisiranje hematoloških-laboratorijskih aparata "Biosystem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PROMEDI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45 - Servisiranje ultrazvučnih aparata "Profokus medical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47 - Servisiranje elektroskalpel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50 - Servisiranje ultrazvučnih aparata "Esaote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51 - Servisiranje angio aparata "Alura CV 120",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a "Philips Medical System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MEDICO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52 - Servisiranje imunoloških i hematoloških analizator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URODIJAGNOSTIK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53 - Servisiranje bronhoskopa proizvođača "Pentax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BEOLEK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54 - Servisiranje hemodinamika proizvođača "Mennen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BEOLAS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55 - Servisiranje Aqua B reverzne osmoze "Fresenius Medical Care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FRESENIUS MEDICAL CARE SRBIJ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57 - Servisiranje neuroloških aparata za EEG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58 - Servisiranje neuroloških aparata za EMG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60  - Servisiranje aparata u Službi za transfuziju krvi (centrifuge, mućkalice...)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61 - Servisiranje inkubatora u Službi za transfuziju krvi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63 - Servisiranje spirometr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64 - Servisiranje inhalator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66 - Servisiranje aspirator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67 - Servisiranje aparata za dijalizu proizvođača "Fresenius Medical Care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FRESENIUS MEDICAL CARE SRBIJ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69 - Servisiranje ikubatora i reanimacionih stolov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70 - Servisiranje inkubatora "Nikola Tesla" i "Cobams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71 - Servisiranje CTG aparat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72 - Servisiranje infuzionih pumpi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INTREX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73 - Servisiranje laminantne kmore za rastvaranje citostatika "Cytostar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MC COMPAN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74 - Servisiranje centralnog razvoda gasova CRG proizvođača "Draeger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75 - Servisiranje aparata proizvođača "Draeger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76 - Servisiranje ginekoloških i porođajnih stolov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77 - Servisiranje operacionih lampi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78 - Servisiranje vanstandardnih složenih medicinskih elektrotehni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kih ure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 xml:space="preserve">aj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79 - Servisiranje CR sistema za digitalizaciju rentgen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a "AGFA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BEOLAS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ratija 81 -  Servisiranje biohemijskog hematološkog analajzer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PROMED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83 - Servisiranje ultrazvu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nih aparat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a "Siemens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84 - Servisiranje infuzionih pumpi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85 - Servisiranje mamografa "Hologic MIV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TIM CO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86 - Servisiranje injektor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a "Bayer - Medrad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SAN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87 - Servisiranje ure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 xml:space="preserve">aja i alata proizvodnje "Stryker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CO TRADE</w:t>
      </w:r>
      <w:r>
        <w:rPr>
          <w:rFonts w:cs="Calibri" w:ascii="Calibri" w:hAnsi="Calibri"/>
          <w:sz w:val="24"/>
        </w:rPr>
        <w:t xml:space="preserve"> BG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88 - Servisiranje ultrazvu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nih sondi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89 - Servisiranje defibrilator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a "Bexen" reanibex 700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90 - Servisiranje pacijent monitora "Edan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91 - Servisiranje EKG aparat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a "Ei-Niš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92 - Servisiranje EKG aparata inostrane proizvodnje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93 - Servisiranje EKG aparata inostrane proizvodnje "Comen" i "Trismed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94 - Redovna kontrola i servis mamografskog aparata "Hologic MIV"  "Planilux DXHM" </w:t>
      </w:r>
      <w:r>
        <w:rPr>
          <w:rFonts w:cs="Calibri" w:ascii="Calibri" w:hAnsi="Calibri"/>
          <w:sz w:val="24"/>
        </w:rPr>
        <w:t xml:space="preserve">ponuđaču  </w:t>
      </w:r>
      <w:r>
        <w:rPr>
          <w:rFonts w:cs="Calibri" w:ascii="Calibri" w:hAnsi="Calibri"/>
          <w:b/>
          <w:bCs/>
          <w:sz w:val="24"/>
        </w:rPr>
        <w:t>TIM CO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95 - Redovna godišnja kontrola i servis aparata laboratorijske dijagnostike </w:t>
      </w:r>
      <w:r>
        <w:rPr>
          <w:rFonts w:cs="Calibri" w:ascii="Calibri" w:hAnsi="Calibri"/>
          <w:sz w:val="24"/>
        </w:rPr>
        <w:t xml:space="preserve">ponuđaču  </w:t>
      </w:r>
      <w:r>
        <w:rPr>
          <w:rFonts w:cs="Calibri" w:ascii="Calibri" w:hAnsi="Calibri"/>
          <w:b/>
          <w:bCs/>
          <w:sz w:val="24"/>
        </w:rPr>
        <w:t>MAKL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a ponuđačima čija je ponuda izabrana kao najpovoljnija zaključiće se okvirni sporazum u rokovima utvrđenim Zakonom o javnim nabavkama.</w:t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es-ES"/>
        </w:rPr>
        <w:t>O b r a z l o ž e n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Odlukom direktora Opšte bolnice Leskovac br. 3437 od 13.04.2018. godine pokrenut je otvoreni postupak javne nabavke usluge servisiranja medicinskih aparata u Opštoj bolnici Leskovac, radi zaključenja ugovora o javnoj nabavc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lang w:val="es-ES"/>
        </w:rPr>
        <w:t>Procenjena vrednost javne nabavke je 9.80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"/>
        </w:rPr>
        <w:tab/>
        <w:t>Broj javne nabavke je 10/18-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"/>
        </w:rPr>
        <w:tab/>
      </w:r>
      <w:r>
        <w:rPr>
          <w:rFonts w:cs="Calibri" w:ascii="Calibri" w:hAnsi="Calibri"/>
          <w:sz w:val="24"/>
          <w:lang w:val="en-AU"/>
        </w:rPr>
        <w:t>Naziv i oznaka iz Opšteg rečnika nabavki: 50000000 – usluge održavanja i popravk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>Poziv za podnošenje ponuda objavljen je na Portalu javnih nabavki i internet stranici Naručioca dana 18.04.2018. godin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nude su po pozivu naručioca blagovremeno dostavili sledeći ponuđači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“</w:t>
      </w:r>
      <w:r>
        <w:rPr>
          <w:rFonts w:cs="Calibri" w:ascii="Calibri" w:hAnsi="Calibri"/>
          <w:b/>
          <w:sz w:val="24"/>
          <w:lang w:val="es-ES"/>
        </w:rPr>
        <w:t>LUPUS MEDICAL” d.o.o. 11070 Novi Beograd, gandijeva 130, lokal 2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b/>
          <w:sz w:val="24"/>
        </w:rPr>
        <w:t>"EURODIJAGNOSTIKA" d.o.o. 21000  Novi Sad, Laze Lazarevića  br. 23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“</w:t>
      </w:r>
      <w:r>
        <w:rPr>
          <w:rFonts w:cs="Calibri" w:ascii="Calibri" w:hAnsi="Calibri"/>
          <w:b/>
          <w:caps/>
          <w:sz w:val="24"/>
        </w:rPr>
        <w:t>MAKLER</w:t>
      </w:r>
      <w:r>
        <w:rPr>
          <w:rFonts w:cs="Calibri" w:ascii="Calibri" w:hAnsi="Calibri"/>
          <w:b/>
          <w:sz w:val="24"/>
          <w:lang w:val="sr-CS"/>
        </w:rPr>
        <w:t xml:space="preserve">” </w:t>
      </w:r>
      <w:r>
        <w:rPr>
          <w:rFonts w:cs="Calibri" w:ascii="Calibri" w:hAnsi="Calibri"/>
          <w:b/>
          <w:sz w:val="24"/>
        </w:rPr>
        <w:t>d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</w:rPr>
        <w:t>o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</w:rPr>
        <w:t>o</w:t>
      </w:r>
      <w:r>
        <w:rPr>
          <w:rFonts w:cs="Calibri" w:ascii="Calibri" w:hAnsi="Calibri"/>
          <w:b/>
          <w:sz w:val="24"/>
          <w:lang w:val="sr-CS"/>
        </w:rPr>
        <w:t xml:space="preserve">., </w:t>
      </w:r>
      <w:r>
        <w:rPr>
          <w:rFonts w:cs="Calibri" w:ascii="Calibri" w:hAnsi="Calibri"/>
          <w:b/>
          <w:sz w:val="24"/>
          <w:lang w:val="sr-Latn-RS"/>
        </w:rPr>
        <w:t>11000 Beograd, Beogradska 39/7</w:t>
      </w:r>
      <w:r>
        <w:rPr>
          <w:rFonts w:cs="Calibri" w:ascii="Calibri" w:hAnsi="Calibri"/>
          <w:b/>
          <w:sz w:val="24"/>
        </w:rPr>
        <w:t>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“</w:t>
      </w:r>
      <w:r>
        <w:rPr>
          <w:rFonts w:cs="Calibri" w:ascii="Calibri" w:hAnsi="Calibri"/>
          <w:b/>
          <w:sz w:val="24"/>
        </w:rPr>
        <w:t>MD IMAGING” d.o.o., 11000 Beograd, Alekse Nenadovića 1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“</w:t>
      </w:r>
      <w:r>
        <w:rPr>
          <w:rFonts w:cs="Calibri" w:ascii="Calibri" w:hAnsi="Calibri"/>
          <w:b/>
          <w:sz w:val="24"/>
        </w:rPr>
        <w:t>MC Company” d.o.o., 11080 Zemun, Zadrugarska bb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“</w:t>
      </w:r>
      <w:r>
        <w:rPr>
          <w:rFonts w:cs="Calibri" w:ascii="Calibri" w:hAnsi="Calibri"/>
          <w:b/>
          <w:sz w:val="24"/>
        </w:rPr>
        <w:t>AMIRAL” d.o.o., 18000 Niš, Bulevar Zorana Đinđića 4/2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“</w:t>
      </w:r>
      <w:r>
        <w:rPr>
          <w:rFonts w:cs="Calibri" w:ascii="Calibri" w:hAnsi="Calibri"/>
          <w:b/>
          <w:sz w:val="24"/>
        </w:rPr>
        <w:t>ELECTRONIC DESIGN MEDICAL” d.o.o., 11080 Zemun, Karađorđev trg 9/61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“</w:t>
      </w:r>
      <w:r>
        <w:rPr>
          <w:rFonts w:cs="Calibri" w:ascii="Calibri" w:hAnsi="Calibri"/>
          <w:b/>
          <w:caps/>
          <w:sz w:val="24"/>
        </w:rPr>
        <w:t>MEDIKA - PROJEKT</w:t>
      </w:r>
      <w:r>
        <w:rPr>
          <w:rFonts w:cs="Calibri" w:ascii="Calibri" w:hAnsi="Calibri"/>
          <w:b/>
          <w:sz w:val="24"/>
          <w:lang w:val="sr-CS"/>
        </w:rPr>
        <w:t xml:space="preserve">” </w:t>
      </w:r>
      <w:r>
        <w:rPr>
          <w:rFonts w:cs="Calibri" w:ascii="Calibri" w:hAnsi="Calibri"/>
          <w:b/>
          <w:sz w:val="24"/>
        </w:rPr>
        <w:t>d.o.o. 11000 Beograd, Kumodraška br. 241a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“</w:t>
      </w:r>
      <w:r>
        <w:rPr>
          <w:rFonts w:cs="Calibri" w:ascii="Calibri" w:hAnsi="Calibri"/>
          <w:b/>
          <w:sz w:val="24"/>
        </w:rPr>
        <w:t>VICOR” d.o.o., 11070 Novi Beograd, Bulevar Maršala Tolbuhina 42,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sz w:val="24"/>
          <w:lang w:val="en-AU"/>
        </w:rPr>
        <w:t>“</w:t>
      </w:r>
      <w:r>
        <w:rPr>
          <w:rFonts w:cs="Calibri" w:ascii="Calibri" w:hAnsi="Calibri"/>
          <w:b/>
          <w:caps/>
          <w:sz w:val="24"/>
          <w:lang w:val="en-AU"/>
        </w:rPr>
        <w:t>BEOLASER</w:t>
      </w:r>
      <w:r>
        <w:rPr>
          <w:rFonts w:cs="Calibri" w:ascii="Calibri" w:hAnsi="Calibri"/>
          <w:b/>
          <w:sz w:val="24"/>
          <w:lang w:val="en-AU"/>
        </w:rPr>
        <w:t>” d.o.o., 11147 Beograd – Čukarica, tržni centar "Mondo", Trgovačka 16a, sprat I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"SANOMED" d.o.o. 11040 Beograd, Omladinska br. 2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"TIM CO" d.o.o. 11000 Beograd, Jovana Rajića 5c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"MEDIPRO MPM" d.o.o. 11050 Beograd, Snežane Hrepevnik 32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"BEOLEK" d.o.o. 11000 Beograd, Murska 1,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sz w:val="24"/>
          <w:lang w:val="en-AU"/>
        </w:rPr>
        <w:t>“</w:t>
      </w:r>
      <w:r>
        <w:rPr>
          <w:rFonts w:cs="Calibri" w:ascii="Calibri" w:hAnsi="Calibri"/>
          <w:b/>
          <w:caps/>
          <w:sz w:val="24"/>
          <w:lang w:val="en-AU"/>
        </w:rPr>
        <w:t>MEDITERAN PLUS</w:t>
      </w:r>
      <w:r>
        <w:rPr>
          <w:rFonts w:cs="Calibri" w:ascii="Calibri" w:hAnsi="Calibri"/>
          <w:b/>
          <w:sz w:val="24"/>
          <w:lang w:val="en-AU"/>
        </w:rPr>
        <w:t>” d.o.o., 11307 Boleč, Ljubomira Stevanovića 10b, i “PROFESIONAL MEDIC” d.o.o., 11307 Ritopek, Karađorđeva 124c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en-AU"/>
        </w:rPr>
      </w:pPr>
      <w:r>
        <w:rPr>
          <w:rFonts w:cs="Calibri" w:ascii="Calibri" w:hAnsi="Calibri"/>
          <w:b/>
          <w:sz w:val="24"/>
          <w:lang w:val="en-AU"/>
        </w:rPr>
        <w:t>“</w:t>
      </w:r>
      <w:r>
        <w:rPr>
          <w:rFonts w:cs="Calibri" w:ascii="Calibri" w:hAnsi="Calibri"/>
          <w:b/>
          <w:sz w:val="24"/>
          <w:lang w:val="en-AU"/>
        </w:rPr>
        <w:t>ARENA MEDING” d.o.o., 11118 Beograd, Dragačevska 13A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"OLYMPUS" d.o.o. 11070 Novi Beograd, Đorđa Stanojevića br. 12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en-AU"/>
        </w:rPr>
      </w:pPr>
      <w:r>
        <w:rPr>
          <w:rFonts w:cs="Calibri" w:ascii="Calibri" w:hAnsi="Calibri"/>
          <w:b/>
          <w:sz w:val="24"/>
          <w:lang w:val="en-AU"/>
        </w:rPr>
        <w:t>"GE HOLDINGS" d.o.o. 11070 Novi Beograd, Bulevar Mihaila Pupina br. 6-17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Latn-RS"/>
        </w:rPr>
        <w:t>«MILCOMMERCE LTD» 11070 Beograd, Otona Župančiča 21A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b/>
          <w:sz w:val="24"/>
        </w:rPr>
        <w:t>"MEDICOM" d.o.o. 15000 Šabac, Pocerska br. 3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b/>
          <w:sz w:val="24"/>
        </w:rPr>
        <w:t>"INTREX" d.o.o. 21000  Novi Sad,  Dalmatinska br. 17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"PRO MEDIA" d.o.o. 23300 Kikinda, Kralja Petra I br. 114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"INTERMEDIKAL" s.z.r. 11160 Beograd, Predraga Vasića br. 8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"SUPERLAB" d.o.o. 11070 Novi Beograd, Milutina Milankovića br. 25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“</w:t>
      </w:r>
      <w:r>
        <w:rPr>
          <w:rFonts w:cs="Calibri" w:ascii="Calibri" w:hAnsi="Calibri"/>
          <w:b/>
          <w:sz w:val="24"/>
        </w:rPr>
        <w:t>EURODIJAGNOSTIKA” d.o.o. 21000 Novi Sad, Laze Lazarevića 23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"ELECTRO MEDICA" d.o.o. 18000 Niš, Ćurlinska br. 53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"ECO TRADE BG" d.o.o. 18000 Niš, Strahinjića Bana br. 3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"EHOMED" d.o.o. 18000 Niš, Laze Kostića br. 12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"TAURUNUM MED ACTIVE" Dobanovci, Grobljanska 6 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es-ES"/>
        </w:rPr>
        <w:t>"FRESENIUS MEDICAL CARE SRBIJA" d.o.o. 26300 Vršac, Beogradski put bb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>Postupak javnog otvaranja ponuda vođen je dana 22.05.2018. godine, o čemu je sačinjen zapisnik broj 3437/3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U postupku stručne ocene ponuda, prilikom pregleda dostavljenih dokaza o ispunjenosti uslova za učešće u predmetnoj javnoj nabavci, Komisija za javne nabavke je utvrdila da ponuđač "MEDISTER"  Niš u prilogu svoje ponude nije dostavio uverenje Poreske uprave da je izmirio dospele poreze i doprinose, već je samo dostavio uverenje lokalne poreske administracije o izmirenim obavezama po osnovu lokalnih javnih prihoda. Kako je ovo bio obavezan uslov za učešće u postupku javne nabavke, Komisija za javne nabavke je ovaj nedostatak ocenila kao bitan nedostatak i ponudu ovog ponuđača odbila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>Vrednovanje ponuda ponuđača Komisija za javne nabavke je vršila primenom kriterijuma “ekonomski najpovoljnija ponuda” sa elementima: ponuđena cena – maksimalno 40 pondera, troškovi putovanja – maksimalno 40 pondera, rok plaćanja – maksimalno 10 pondera i garantni rok – maksimalno 10 pondera (za partije od 1 do 94), odnosno ponuđena cena usluge redovnog servisiranja – maksimalno 90 pondera i rok plaćanja – maksimalno 10 pondera (za partije 94 do 96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>Predmet ove javne nabavke oblikovan je u 96 partija, pa je i vrednovanje ponuda vršeno za svaku partiju ponaosob, na sledeći način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1 - Servisiranje lasersko-ultrazvu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nih aparata (mikro-hirurgija) "Milenijum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2 - Servisiranje mikroskop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a "Nikon"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3 -  Servisiranje elektromagnetnih mešalic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ELEKTRO MEDICA I EHOMED.</w:t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4 - Servisiranje aparat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a "Shiller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MD IMAGING, ELECTRO MEDICA i EHOME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5 -  Servisiranje tenziometra i vag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 xml:space="preserve">ELECTRO MEDICA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6 - Servisiranje servokarda i defibrilator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a "Ei - Niš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MEDIPRO MPM, ELECTRO MEDICA, EHOMED i TAURUNUM MED ACTIV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7 - Servisiranje EKG aparat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MEDIPRO MPM, ELECTRO MEDICA, EHOMED, i 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8 - Servisiranje defibrilatora inostrane proizvodnj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MEDIPRO MPM, ELECTRO MEDICA, EHOMED i 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9 - Servisiranje centralizovanog elektrokardiografskog monitoringa "DEM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e za nabavku usluga ove partije podneli su ponuđači: ELECTRO MEDICA i EHOMED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10 - Servisiranje aparat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a  "Olympus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OLYMPUS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11 - Servisiranje elektroskalpel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a "Ei - Niš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ELECTRO MEDICA, EHOMED i TAURUNUM MED ACTIV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12 - Servisiranje elektroskalpel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a "Erbe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ELECTRO MEDICA, EHOMED i TAURUNUM MED ACTIV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13 - Servisiranje elektroskalpela inostrane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e za nabavku usluga ove partije podneli su ponuđači: ELECTRO MEDICA i EHOME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14 - Servisiranje dijagnost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kih audometrijskih aparat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MILOCOMMERCE LTD, ELECTRO MEDICA i EHOME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15 - Servisiranje terapijskih multi-funkcionalnih aparata ORL i MFH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16 - Servisiranje operacionih automatskih mikroskop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17 - Servisiranje oftalmoloških aparat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e za nabavku usluga ove partije podneli su ponuđači: ELECTRO MEDICA i EHOME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18 - Servisiranje oftalmoloških aparata za potrebe strabizm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19 - Servisiranje aparat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a "Becman Coulter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MAKLER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20 - Servisiranje aparat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a"Instrumentation laboratory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MAKLER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21 - Servisiranje aparata proizvođača "Thermo Jouan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22 - Servisiranje omekšivača i aparata za reverznu osmozu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e za nabavku usluga ove partije podneli su ponuđači: MEDITERAN PLUS i INTERMEDIKAL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INTERMEDIKAL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23 - Servisiranje aparata proizvođača "Siemens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24 - Servisiranje ultrazvučnih aparata "Medison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 EHOMED i 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25 - Servisiranje hematoloških laboratorijskih aparat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26 - Servisiranje hematoloških laboratorijskih aparata "Nihon Kohden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SUPERLAB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27 - Servisiranje rehab. elektro-terapeutskih aparata proizvođača "Ei - Niš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ELECTRO MEDICA, EHOMED, i 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28 - Servis. rehab. elektro-terapeutskih aparata poroizv. "Elektronic dessign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ELECTRONIC DESIGN MEDICAL, ELECTRO MEDICA i 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29 - Servisiranje rentgen aparata proizvođača "Jugorentgen-Niš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e za nabavku usluga ove partije podneli su ponuđači: AMIRAL i 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Uvidom u konkursnu dokumentaciju ponuđača TAURUNUM MED ACTIVE utvrđeno je da ovaj ponuđač ne ispunjava dodatni uslov za učešće u javnoj nabavci usluga ove partije. Kao dodatni uslov zahtevano je da ponuđač poseduje rešenje Agencije za zaštitu od jonizujućeg zračenja i nuklearnu sigurnost. Ovaj ponuđač dostavio je rešenje Agencije za uvoz, izvoz, nabavku, prodaju i tranzit opreme sa jonizujućim zračenjem, a ne dozvolu za servisiranje, montiranje i održavanje uređaja koji proizvode jonizujuće zračenje, što je bilo neophodno za učešće u javnoj nabavci usluga ove partije. Iz ovog razloga ponuda ovog ponuđača je odbijena kao neprihvatljiv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Kao jedina prihvatljiva ponuda ocenjena je ponuda ponuđača </w:t>
      </w:r>
      <w:r>
        <w:rPr>
          <w:rFonts w:cs="Calibri" w:ascii="Calibri" w:hAnsi="Calibri"/>
          <w:b/>
          <w:bCs/>
          <w:sz w:val="24"/>
        </w:rPr>
        <w:t xml:space="preserve">AMIRAL </w:t>
      </w:r>
      <w:r>
        <w:rPr>
          <w:rFonts w:cs="Calibri" w:ascii="Calibri" w:hAnsi="Calibri"/>
          <w:sz w:val="24"/>
        </w:rPr>
        <w:t>pa je Komisija predložila direktoru da ugovor o javnoj nabavci usluga ove partije dodeli ovom ponuđaču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30 - Servisiranje aparata za razvijanje filmova "Compact-2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31 - Servisiranje aparata za razvijanje rentgen filmov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32 - Servisiranje skenera proizvođača "General electric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GE HOLDING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33 - Servisiranje ultrazvučnih aparata proizvođača "General electric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EHOMED i 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34 - Servisiranje ostalih ultrazvučnih aparat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EHOMED i 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35 - Servisiranje aparata proizvođača "Wolf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LUPUS MEDICA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36 - Servisiranje operacionih stolova "Trumf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37 - Servisiranje aparata sterilizacionog bloka suvih sterilizatora i destilat aparata proizvođača "Sutjeska" i "Instrumentarija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MEDIPRO MPM, MEDITERAN PLUS, ELECTRO MEDICA i 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38 - Servis. aparata sterilizacionog bloka suvih sterilizatora inostrane proizvodnj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MEDIPRO MPM, MEDITERAN PLUS i 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39 - Servisiranje autoklava proizvođača "Gettinge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MEDIKA PROJEKT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40 - Servisiranje autoklava proizvođača "Belimed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41 - Servisiranje termostata, autoklava i suvih sterilizator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MEDIPRO MPM, MEDITERAN PLUS i 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42 - Servisiranje defibrilatora "Marquet cardoserve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ARENA MEDING, EHOMED i 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43 - Servisiranje operacionih stolov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44 - Servisiranje hematoloških-laboratorijskih aparata "Biosystem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PROMED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45 - Servisiranje ultrazvučnih aparata "Profokus medical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46 - Servisiranje infuzione pumpe "Braun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47 - Servisiranje elektroskalpela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e za nabavku usluga ove partije podneli su ponuđači: ELECTRO MEDICA i EHOME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48 - Servisiranje aparata Službe za transfuziju krvi - elektronskih multifunkcionalnih rashladnih uređaja "Dairei"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49 - Servisiranje aparata za patohistologiju "Leica mycrosystem"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50 - Servisiranje ultrazvučnih aparata "Esaote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MEDICOM, EHOMED i 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51 - Servisiranje angio aparata "Alura CV 120",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a "Philips Medical System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MEDICOM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52 - Servisiranje imunoloških i hematoloških analizator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EURODIJAGNOSTIK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53 - Servisiranje bronhoskopa proizvođača "Pentax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BEOLEK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54 - Servisiranje hemodinamika proizvođača "Mennen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BEOLASER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55 - Servisiranje Aqua B reverzne osmoze "Fresenius Medical Care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FRESENIUS MEDICAL CARE SRBIJ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56 - Servisiranje ortopedskih ure|aja proizvođača "Synhtes"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57 - Servisiranje neuroloških aparata za EEG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58 - Servisiranje neuroloških aparata za EMG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59 - Servisiranje aparata u Službi za transfuziju krvi (koagulometri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60  - Servisiranje aparata u Službi za transfuziju krvi (centrifuge, mućkalice...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MEDIPRO MPM, ELECTRO MEDICA i EHOME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61 - Servisiranje inkubatora u Službi za transfuziju krv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VICOR i TAURUNUM MED ACTIV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62 - Servisiranje aparata u Službi za transfuziju krvi - elektronskih multifunkcionalnih rashladnih uređaj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63 - Servisiranje spirometr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e za nabavku usluga ove partije podneli su ponuđači: ELECTRO MEDICA i EHOME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64 - Servisiranje inhalator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MEDIPRO MPM i EHOME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65 - Servisiranje respiratora i koncentrator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 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66 - Servisiranje aspirator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MEDIPRO MPM, MEDITERAN i 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67 - Servisiranje aparata za dijalizu proizvođača "Fresenius Medical Care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FRESENIUS MEDICAL CARE SRBIJ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68 - Servisiranje aparata za dijalizu proizvođača "Hospal Innova"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69 - Servisiranje ikubatora i reanimacionih stolov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MEDIPRO MPM, MEDITERAN PLUS i TAURUNUM MED ACTIV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70 - Servisiranje inkubatora "Nikola Tesla" i "Cobams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</w:rPr>
        <w:t>Ponude za nabavku usluga ove partije podneli su ponuđači: MEDIPRO MPM i TAURUNUM MED ACTIV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71 - Servisiranje CTG aparat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e za nabavku usluga ove partije podneli su ponuđači: MEDIPRO MPM, ELECTRO MEDICA i EHOMED.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72 - Servisiranje infuzionih pump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INTREX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73 - Servisiranje laminantne kmore za rastvaranje citostatika "Cytostar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MC COMPAN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74 - Servisiranje centralnog razvoda gasova CRG proizvođača "Draeger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</w:rPr>
        <w:t>Ponude za nabavku usluga ove partije podneli su ponuđači: MEDITERAN PLUS i TAURUNUM MED ACTIV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75 - Servisiranje aparata proizvođača "Draeger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</w:rPr>
        <w:t>Ponude za nabavku usluga ove partije podneli su ponuđači: MEDITERAN PLUS i TAURUNUM MED ACTIV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76 - Servisiranje ginekoloških i porođajnih stolov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77 - Servisiranje operacionih lamp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e za nabavku usluga ove partije podneli su ponuđači: MEDITERAN PLUS i ELECTRO MEDICA.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partija 78 - Servisiranje vanstandardnih složenih medicinskih elektrotehni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kih ure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j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e za nabavku usluga ove partije podneli su ponuđači: MIL KOMERC LTD, ELECTRO MEDICA i EHOMED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79 - Servisiranje CR sistema za digitalizaciju rentgen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a "AGFA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BEOLASER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80 - Servisiranje biohemijskog aparat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a "Sysmex"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ratija 81 -  Servisiranje biohemijskog hematološkog analajzer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PROMED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82 - Servisiranje aparata bio-elisa-proceso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83 - Servisiranje ultrazvu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nih aparat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a "Siemens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</w:rPr>
        <w:t>Ponude za nabavku usluga ove partije podneli su ponuđači: EHOMED i TAURUNUM MED ACTIV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84 - Servisiranje infuzionih pump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85 - Servisiranje mamografa "Hologic MIV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TIM C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86 - Servisiranje injektor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a "Bayer - Medrad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SANOME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87 - Servisiranje ure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ja i alata proizvodnje "Stryker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ECO TRADE</w:t>
      </w:r>
      <w:r>
        <w:rPr>
          <w:rFonts w:cs="Calibri" w:ascii="Calibri" w:hAnsi="Calibri"/>
          <w:sz w:val="24"/>
        </w:rPr>
        <w:t xml:space="preserve"> BG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88 - Servisiranje ultrazvu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nih sond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EHOMED i 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89 - Servisiranje defibrilator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a "Bexen" reanibex 70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e za nabavku usluga ove partije podneli su ponuđači: MEDIPRO MPM, EHOMED i TAURUNUM MED ACTIVE.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drawing>
          <wp:inline distT="0" distB="0" distL="0" distR="0">
            <wp:extent cx="6474460" cy="893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YU;Courier New" w:hAnsi="Times YU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YU;Courier New" w:hAnsi="Times YU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7:00Z</dcterms:created>
  <dc:creator>Vladimir Miljkovic</dc:creator>
  <dc:description/>
  <cp:keywords/>
  <dc:language>en-US</dc:language>
  <cp:lastModifiedBy>User</cp:lastModifiedBy>
  <cp:lastPrinted>2017-05-19T09:13:00Z</cp:lastPrinted>
  <dcterms:modified xsi:type="dcterms:W3CDTF">2018-06-04T11:10:00Z</dcterms:modified>
  <cp:revision>3</cp:revision>
  <dc:subject/>
  <dc:title>ZDRAVSTVENI CENTAR LESKOVAC</dc:title>
</cp:coreProperties>
</file>